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  <w:shd w:fill="FFFFFF" w:val="clear"/>
        </w:rPr>
        <w:drawing>
          <wp:inline distT="0" distB="0" distL="0" distR="0">
            <wp:extent cx="5581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5470"/>
      </w:tblGrid>
      <w:tr>
        <w:trPr/>
        <w:tc>
          <w:tcPr>
            <w:tcW w:w="3320" w:type="dxa"/>
            <w:tcBorders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Product Name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塞米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  <w:br/>
              <w:t>powder, BioReagent, suitable for cell culture, ≥97%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Product Number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4902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Product Brand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MA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AS Number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D5293"/>
                  <w:kern w:val="0"/>
                  <w:sz w:val="18"/>
                </w:rPr>
                <w:t>50-02-2</w:t>
              </w:r>
            </w:hyperlink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Molecular Weight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2.46</w:t>
            </w:r>
          </w:p>
        </w:tc>
      </w:tr>
      <w:tr>
        <w:trPr/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TEST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SPECIFICATION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APPEARANCE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HITE TO OFF-WHITE POWDER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SOLUBILITY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EAR COLORLESS SOLUTION AT 25MG/ML IN METHANOL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UV-VIS SPECTRUM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M = 15.0 TO 15.5 AT LAMBDA MAX 239 TO 241NM IN METHANOL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PURITY BY HPLC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LT 98%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LOSS ON DRYING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MT 0.5%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CELL CULTURE TEST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RECOMMENDED RETEST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YEARS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NOTE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OCUMENT # D4902:6/01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gmaaldrich.com/catalog/search?term=50-02-2&amp;interface=CAS No.&amp;lang=en&amp;region=US&amp;focus=produ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3:00Z</dcterms:created>
  <dc:creator>luobo</dc:creator>
  <dc:description/>
  <cp:keywords/>
  <dc:language>en-US</dc:language>
  <cp:lastModifiedBy>luobo</cp:lastModifiedBy>
  <dcterms:modified xsi:type="dcterms:W3CDTF">2012-10-26T07:24:00Z</dcterms:modified>
  <cp:revision>1</cp:revision>
  <dc:subject/>
  <dc:title> </dc:title>
</cp:coreProperties>
</file>