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9"/>
          <w:szCs w:val="19"/>
        </w:rPr>
        <w:t>　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中文名称：硫酸二甲酯，硫酸甲酯；二甲基单硫酸酯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性状：常温下无色或浅黄色油状液体，略有葱头气味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   溶解度：几乎不溶于水，溶于乙醇和乙醚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危险性：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遇高热、明火或与氧化剂接触有引起燃烧的危险，与氢氧化铵或叠氮化钠等反应剧烈。若遇高热可发生剧烈分解，引起容器破裂或爆炸事故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、毒性原理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属高毒类，其作用与芥子气相似，毒性比氯气大</w:t>
      </w:r>
      <w:r>
        <w:rPr>
          <w:color w:val="000000"/>
          <w:sz w:val="19"/>
          <w:szCs w:val="19"/>
        </w:rPr>
        <w:t>15</w:t>
      </w:r>
      <w:r>
        <w:rPr>
          <w:color w:val="000000"/>
          <w:sz w:val="19"/>
          <w:szCs w:val="19"/>
        </w:rPr>
        <w:t>倍，第一次世界大战中曾用作军用毒剂。吸入高浓度硫酸二甲酯蒸气可发生急性中毒。液态硫酸二甲酯沾染大面积皮肤时，不但对皮肤引起化学灼伤，且通过皮肤吸收可致急性中毒。偶见口服中毒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4.1</w:t>
      </w:r>
      <w:r>
        <w:rPr>
          <w:color w:val="000000"/>
          <w:sz w:val="19"/>
          <w:szCs w:val="19"/>
        </w:rPr>
        <w:t>急性毒性：它主要通过呼吸道和皮肤进入。对眼、上呼吸道有强烈刺激作用，可引起结膜充血、角膜水肿，并出现点状上皮脱落，支气管上皮细胞部分坏死。肺泡充满炎性渗出液，最后导致中毒性肺水肿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皮肤接触液态硫酸二甲酯后，能引起深度坏死和愈合缓慢的溃疡，其特征为数小时疼痛最剧，</w:t>
      </w:r>
      <w:r>
        <w:rPr>
          <w:color w:val="000000"/>
          <w:sz w:val="19"/>
          <w:szCs w:val="19"/>
        </w:rPr>
        <w:t>12</w:t>
      </w:r>
      <w:r>
        <w:rPr>
          <w:color w:val="000000"/>
          <w:sz w:val="19"/>
          <w:szCs w:val="19"/>
        </w:rPr>
        <w:t>小时后水泡明显增多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人吸入</w:t>
      </w:r>
      <w:r>
        <w:rPr>
          <w:color w:val="000000"/>
          <w:sz w:val="19"/>
          <w:szCs w:val="19"/>
        </w:rPr>
        <w:t>10min</w:t>
      </w:r>
      <w:r>
        <w:rPr>
          <w:color w:val="000000"/>
          <w:sz w:val="19"/>
          <w:szCs w:val="19"/>
        </w:rPr>
        <w:t>本品蒸气浓度</w:t>
      </w:r>
      <w:r>
        <w:rPr>
          <w:color w:val="000000"/>
          <w:sz w:val="19"/>
          <w:szCs w:val="19"/>
        </w:rPr>
        <w:t>500mg/m3</w:t>
      </w:r>
      <w:r>
        <w:rPr>
          <w:color w:val="000000"/>
          <w:sz w:val="19"/>
          <w:szCs w:val="19"/>
        </w:rPr>
        <w:t>时即可致死；成人的口服致死量约为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～</w:t>
      </w:r>
      <w:r>
        <w:rPr>
          <w:color w:val="000000"/>
          <w:sz w:val="19"/>
          <w:szCs w:val="19"/>
        </w:rPr>
        <w:t>5g</w:t>
      </w:r>
      <w:r>
        <w:rPr>
          <w:color w:val="000000"/>
          <w:sz w:val="19"/>
          <w:szCs w:val="19"/>
        </w:rPr>
        <w:t>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4.2</w:t>
      </w:r>
      <w:r>
        <w:rPr>
          <w:color w:val="000000"/>
          <w:sz w:val="19"/>
          <w:szCs w:val="19"/>
        </w:rPr>
        <w:t>慢性毒性：长期低浓度接触本品可引起眼和呼吸道刺激症状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4.3</w:t>
      </w:r>
      <w:r>
        <w:rPr>
          <w:color w:val="000000"/>
          <w:sz w:val="19"/>
          <w:szCs w:val="19"/>
        </w:rPr>
        <w:t>诱变性：本品对烟草病毒及其</w:t>
      </w:r>
      <w:r>
        <w:rPr>
          <w:color w:val="000000"/>
          <w:sz w:val="19"/>
          <w:szCs w:val="19"/>
        </w:rPr>
        <w:t>RNA</w:t>
      </w:r>
      <w:r>
        <w:rPr>
          <w:color w:val="000000"/>
          <w:sz w:val="19"/>
          <w:szCs w:val="19"/>
        </w:rPr>
        <w:t>有诱变倾向。并可使</w:t>
      </w:r>
      <w:r>
        <w:rPr>
          <w:color w:val="000000"/>
          <w:sz w:val="19"/>
          <w:szCs w:val="19"/>
        </w:rPr>
        <w:t>DNA</w:t>
      </w:r>
      <w:r>
        <w:rPr>
          <w:color w:val="000000"/>
          <w:sz w:val="19"/>
          <w:szCs w:val="19"/>
        </w:rPr>
        <w:t>单链断裂，染色体畸变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4.4</w:t>
      </w:r>
      <w:r>
        <w:rPr>
          <w:color w:val="000000"/>
          <w:sz w:val="19"/>
          <w:szCs w:val="19"/>
        </w:rPr>
        <w:t>致癌性：据报导本品有致癌作用，可致上支气管雀麦细胞癌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4.5</w:t>
      </w:r>
      <w:r>
        <w:rPr>
          <w:color w:val="000000"/>
          <w:sz w:val="19"/>
          <w:szCs w:val="19"/>
        </w:rPr>
        <w:t>致畸性：未见报导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4.6</w:t>
      </w:r>
      <w:r>
        <w:rPr>
          <w:color w:val="000000"/>
          <w:sz w:val="19"/>
          <w:szCs w:val="19"/>
        </w:rPr>
        <w:t>体内转归：有关本品的体内转归报导甚少。有用豚鼠实验资料表明：当其吸入浓度为</w:t>
      </w:r>
      <w:r>
        <w:rPr>
          <w:color w:val="000000"/>
          <w:sz w:val="19"/>
          <w:szCs w:val="19"/>
        </w:rPr>
        <w:t>390mg/m3</w:t>
      </w:r>
      <w:r>
        <w:rPr>
          <w:color w:val="000000"/>
          <w:sz w:val="19"/>
          <w:szCs w:val="19"/>
        </w:rPr>
        <w:t>硫酸二甲酯的空气</w:t>
      </w:r>
      <w:r>
        <w:rPr>
          <w:color w:val="000000"/>
          <w:sz w:val="19"/>
          <w:szCs w:val="19"/>
        </w:rPr>
        <w:t>18</w:t>
      </w:r>
      <w:r>
        <w:rPr>
          <w:color w:val="000000"/>
          <w:sz w:val="19"/>
          <w:szCs w:val="19"/>
        </w:rPr>
        <w:t>分钟，发现豚鼠尿中甲醇最高浓度达</w:t>
      </w:r>
      <w:r>
        <w:rPr>
          <w:color w:val="000000"/>
          <w:sz w:val="19"/>
          <w:szCs w:val="19"/>
        </w:rPr>
        <w:t>1.87mg%</w:t>
      </w:r>
      <w:r>
        <w:rPr>
          <w:color w:val="000000"/>
          <w:sz w:val="19"/>
          <w:szCs w:val="19"/>
        </w:rPr>
        <w:t>，而体内的碱储备量约下降</w:t>
      </w:r>
      <w:r>
        <w:rPr>
          <w:color w:val="000000"/>
          <w:sz w:val="19"/>
          <w:szCs w:val="19"/>
        </w:rPr>
        <w:t>22%</w:t>
      </w:r>
      <w:r>
        <w:rPr>
          <w:color w:val="000000"/>
          <w:sz w:val="19"/>
          <w:szCs w:val="19"/>
        </w:rPr>
        <w:t>；此外，在死亡病例的血液及内脏均测得有甲醇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4.7</w:t>
      </w:r>
      <w:r>
        <w:rPr>
          <w:color w:val="000000"/>
          <w:sz w:val="19"/>
          <w:szCs w:val="19"/>
        </w:rPr>
        <w:t>中毒机制：硫酸二甲酯遇水可缓慢水解成甲醇、硫酸及硫酸氢甲酯。硫酸对局部粘膜产生强烈的刺激和腐蚀作用，可引起呼吸道炎症、肺水肿；对皮肤和眼可致化学性灼伤或角膜溃疡、混浊等；高浓度可致反射性窒息，甚至死亡。本品吸收进入体内可影响氧化还原酶系统中甲基化反应，引起中枢神经系统及肝、肾、心肌损害等全身中毒表现。本品具有变态反应性损害作用，故可导致对机体的迟发性作用，包括眼、口腔、呼吸道炎症及全身性迟发性病变等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、中毒临床特点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5.1 </w:t>
      </w:r>
      <w:r>
        <w:rPr>
          <w:color w:val="000000"/>
          <w:sz w:val="19"/>
          <w:szCs w:val="19"/>
        </w:rPr>
        <w:t>急性中毒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接触硫酸二甲酯引起急性中毒常经过</w:t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t>～</w:t>
      </w:r>
      <w:r>
        <w:rPr>
          <w:color w:val="000000"/>
          <w:sz w:val="19"/>
          <w:szCs w:val="19"/>
        </w:rPr>
        <w:t>8h</w:t>
      </w:r>
      <w:r>
        <w:rPr>
          <w:color w:val="000000"/>
          <w:sz w:val="19"/>
          <w:szCs w:val="19"/>
        </w:rPr>
        <w:t>的潜伏期后迅速发病，潜伏期越短症状越重。极高浓度可在几分钟内引起窒息，其主要症状表现在对眼、呼吸道、皮肤损害为主，常伴有头晕、头痛、烦躁、体温稍有升高等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5.1.1</w:t>
      </w:r>
      <w:r>
        <w:rPr>
          <w:color w:val="000000"/>
          <w:sz w:val="19"/>
          <w:szCs w:val="19"/>
        </w:rPr>
        <w:t>临床表现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⑴眼部症状：轻症者仅有眼结膜刺激症状。重者经潜伏期后出现眼病、羞明、流泪、眼内异物感，并有眼睑水肿和痉挛，视物不清，结膜充血。经萤光染色可见角膜上皮有弥散性点状浸润，甚至角膜大片脱落，引起视觉减退或色觉障碍等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⑵呼吸系统：轻症者以上呼吸道粘膜刺激症状为主。有流涕、咽部烧灼感及声音嘶哑等，检查可见咽喉、会厌溃裂及声带充血肿胀等。重症者经潜伏后出现呼吸困难、脑部紧束感，喉头水肿和中毒性肺水肿，气管可有大片粘膜坏死、脱落，引起窒息，可继发支气管炎、支气管肺炎、肺气肿或偶见因支气管瘘而引起皮下气肿。极重者可发生休克，并发肝、肾及心肌损害等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⑶皮肤损害：皮肤接触硫酸二甲酯引起化学性灼伤，红肿、点状出血。</w:t>
      </w:r>
      <w:r>
        <w:rPr>
          <w:color w:val="000000"/>
          <w:sz w:val="19"/>
          <w:szCs w:val="19"/>
        </w:rPr>
        <w:t>12h</w:t>
      </w:r>
      <w:r>
        <w:rPr>
          <w:color w:val="000000"/>
          <w:sz w:val="19"/>
          <w:szCs w:val="19"/>
        </w:rPr>
        <w:t>后可发生大水疱，</w:t>
      </w:r>
      <w:r>
        <w:rPr>
          <w:color w:val="000000"/>
          <w:sz w:val="19"/>
          <w:szCs w:val="19"/>
        </w:rPr>
        <w:t>24h</w:t>
      </w:r>
      <w:r>
        <w:rPr>
          <w:color w:val="000000"/>
          <w:sz w:val="19"/>
          <w:szCs w:val="19"/>
        </w:rPr>
        <w:t>内仍有进展，严重时发生坏死。结缔组织松软部位如阴囊处可因接触能造成损害，痊愈较慢。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⑷口服中毒：吞服硫酸二甲酯后，咽喉立即引起烧灼性疼痛和胃肠道症状，随后出现呼吸困难，喉水肿、肺水肿及肝、肾损害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⑸致癌性：国外资料曾有怀疑与本品有关的肺癌死亡病例及发生气管癌的报导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5.1.2 </w:t>
      </w:r>
      <w:r>
        <w:rPr>
          <w:color w:val="000000"/>
          <w:sz w:val="19"/>
          <w:szCs w:val="19"/>
        </w:rPr>
        <w:t>诊断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5.1.2.1 </w:t>
      </w:r>
      <w:r>
        <w:rPr>
          <w:color w:val="000000"/>
          <w:sz w:val="19"/>
          <w:szCs w:val="19"/>
        </w:rPr>
        <w:t>刺激反应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有一过性的眼结膜及上呼吸道粘膜刺激症状，肺部无阳性体征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5.1.2.2 </w:t>
      </w:r>
      <w:r>
        <w:rPr>
          <w:color w:val="000000"/>
          <w:sz w:val="19"/>
          <w:szCs w:val="19"/>
        </w:rPr>
        <w:t>轻度中毒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有明显的眼结膜及呼吸道粘膜刺激症状，表现为羞明、流泪、结膜充血，眼睑水肿，眼睑痉挛、咳嗽、咳痰、胸闷等；两肺有散在干性罗音及少量湿性罗音，胸部</w:t>
      </w:r>
      <w:r>
        <w:rPr>
          <w:color w:val="000000"/>
          <w:sz w:val="19"/>
          <w:szCs w:val="19"/>
        </w:rPr>
        <w:t>X</w:t>
      </w:r>
      <w:r>
        <w:rPr>
          <w:color w:val="000000"/>
          <w:sz w:val="19"/>
          <w:szCs w:val="19"/>
        </w:rPr>
        <w:t>线表现为肺纹理增强，边缘模糊，两肺下野较明显，符合支气管炎或支气管周围炎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5.1.2.3 </w:t>
      </w:r>
      <w:r>
        <w:rPr>
          <w:color w:val="000000"/>
          <w:sz w:val="19"/>
          <w:szCs w:val="19"/>
        </w:rPr>
        <w:t>中度中毒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有明显的咳嗽、咳痰、气急，伴有胸闷及轻度紫绀；两肺有干性罗音或喘鸣音，可伴有散在湿性罗音。胸部</w:t>
      </w:r>
      <w:r>
        <w:rPr>
          <w:color w:val="000000"/>
          <w:sz w:val="19"/>
          <w:szCs w:val="19"/>
        </w:rPr>
        <w:t>X</w:t>
      </w:r>
      <w:r>
        <w:rPr>
          <w:color w:val="000000"/>
          <w:sz w:val="19"/>
          <w:szCs w:val="19"/>
        </w:rPr>
        <w:t>线表现为纹理增强，两肺中下野可见斑片状阴影或肺野透过度降低，符合支气管肺炎、间质性肺水肿或局限性肺泡性肺水肿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5.1.2.4</w:t>
      </w:r>
      <w:r>
        <w:rPr>
          <w:color w:val="000000"/>
          <w:sz w:val="19"/>
          <w:szCs w:val="19"/>
        </w:rPr>
        <w:t>重度中毒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具有下列一项表现者，可诊断为重度中毒：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⑴咳嗽、咯大量白色或红色泡沫痰，咳出支气管粘膜坏死组织，明显呼吸困难，紫绀，两肺广泛湿性罗音。胸部</w:t>
      </w:r>
      <w:r>
        <w:rPr>
          <w:color w:val="000000"/>
          <w:sz w:val="19"/>
          <w:szCs w:val="19"/>
        </w:rPr>
        <w:t>X</w:t>
      </w:r>
      <w:r>
        <w:rPr>
          <w:color w:val="000000"/>
          <w:sz w:val="19"/>
          <w:szCs w:val="19"/>
        </w:rPr>
        <w:t>线表现为边缘模糊，密度均匀、大小不等的片状阴影，多分布于两肺中下野，少数呈蝶翼状阴影，符合弥漫性肺泡性肺水肿，严重者可导致成人型呼吸窘迫综合征；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⑵窒息（喉头水肿、大块坏死的支气管粘膜脱落）；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⑶出现较严重的纵膈气肿、气胸、皮下气肿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5.1.3 </w:t>
      </w:r>
      <w:r>
        <w:rPr>
          <w:color w:val="000000"/>
          <w:sz w:val="19"/>
          <w:szCs w:val="19"/>
        </w:rPr>
        <w:t>治疗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⑴尽快使患者脱离中毒现场，移至空气新鲜处，更换污染衣服，尽早用大量稀氨水或清水冲洗皮肤或以</w:t>
      </w:r>
      <w:r>
        <w:rPr>
          <w:color w:val="000000"/>
          <w:sz w:val="19"/>
          <w:szCs w:val="19"/>
        </w:rPr>
        <w:t>10%</w:t>
      </w:r>
      <w:r>
        <w:rPr>
          <w:color w:val="000000"/>
          <w:sz w:val="19"/>
          <w:szCs w:val="19"/>
        </w:rPr>
        <w:t>碳酸氢钠溶液擦洗身体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⑵保持呼吸道通畅，合理给氧，给予雾化吸入和支气管解痉剂，必要时可采用面罩加压给氧或作气管切开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⑶眼部立即用生理盐水或清水彻底冲洗，再用</w:t>
      </w:r>
      <w:r>
        <w:rPr>
          <w:color w:val="000000"/>
          <w:sz w:val="19"/>
          <w:szCs w:val="19"/>
        </w:rPr>
        <w:t>5%</w:t>
      </w:r>
      <w:r>
        <w:rPr>
          <w:color w:val="000000"/>
          <w:sz w:val="19"/>
          <w:szCs w:val="19"/>
        </w:rPr>
        <w:t>碳酸氢钠溶液冲洗，再以可的松眼药水与抗生素眼药水交替滴眼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⑷全身症状可对症处理及采用支持疗法，可早期、足量、短程应用糖皮质激素，以防止喉水肿和肺水肿的发生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⑸化学灼伤局部采取暴露疗法或脱敏疗法，选择两种以上抗生素控制感染，口服中毒可给予食管、胃肠粘膜保护剂，行催吐或导泄疗法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5.2</w:t>
      </w:r>
      <w:r>
        <w:rPr>
          <w:color w:val="000000"/>
          <w:sz w:val="19"/>
          <w:szCs w:val="19"/>
        </w:rPr>
        <w:t>慢性中毒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t>、预防措施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6.1</w:t>
      </w:r>
      <w:r>
        <w:rPr>
          <w:color w:val="000000"/>
          <w:sz w:val="19"/>
          <w:szCs w:val="19"/>
        </w:rPr>
        <w:t>接触控制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⑴生产全过程中均要严格遵守操作规程，对使用、运输、维修等亦同样必须严格执行有关的安全制度，对生产作业人员应进行经常性的安全生产教育；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⑵加强管路、设备的密闭管理和定期维修，防止跑、冒、滴、漏；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6.2</w:t>
      </w:r>
      <w:r>
        <w:rPr>
          <w:color w:val="000000"/>
          <w:sz w:val="19"/>
          <w:szCs w:val="19"/>
        </w:rPr>
        <w:t>就业禁忌证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⑴明显的慢性呼吸系统疾病；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⑵明显的慢性结膜炎或角膜炎；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⑶明显的心血管疾病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6.3</w:t>
      </w:r>
      <w:r>
        <w:rPr>
          <w:color w:val="000000"/>
          <w:sz w:val="19"/>
          <w:szCs w:val="19"/>
        </w:rPr>
        <w:t>监护性体检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按中华人民共和国国家标准《职业性急性硫酸二甲酯中毒诊断标准及处理原则》（</w:t>
      </w:r>
      <w:r>
        <w:rPr>
          <w:color w:val="000000"/>
          <w:sz w:val="19"/>
          <w:szCs w:val="19"/>
        </w:rPr>
        <w:t>GB11507-89</w:t>
      </w:r>
      <w:r>
        <w:rPr>
          <w:color w:val="000000"/>
          <w:sz w:val="19"/>
          <w:szCs w:val="19"/>
        </w:rPr>
        <w:t>）规定，对从事硫酸二甲酯作业人员应每二年进行一次监护性体检。项目包括内科、眼科、胸部</w:t>
      </w:r>
      <w:r>
        <w:rPr>
          <w:color w:val="000000"/>
          <w:sz w:val="19"/>
          <w:szCs w:val="19"/>
        </w:rPr>
        <w:t>X</w:t>
      </w:r>
      <w:r>
        <w:rPr>
          <w:color w:val="000000"/>
          <w:sz w:val="19"/>
          <w:szCs w:val="19"/>
        </w:rPr>
        <w:t>线检查，有条件时可做肺功能测定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6.4</w:t>
      </w:r>
      <w:r>
        <w:rPr>
          <w:color w:val="000000"/>
          <w:sz w:val="19"/>
          <w:szCs w:val="19"/>
        </w:rPr>
        <w:t>个人防护及作业防护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⑴检修或清洗盛装本品的设备、钢瓶时，作业人员应穿三紧（紧领、紧袖、紧裤管）工作服，防止蒸气直接作用于皮肤或阴囊部位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⑵进入浓度较高的作业区工作时，要佩戴有效的个人防护器材，如：防毒口罩、防护眼镜、手套等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⑶易泄漏的生产岗位必须安装喷淋设备，以便于冲洗眼部及灼伤皮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36:00Z</dcterms:created>
  <dc:creator>lenovo</dc:creator>
  <dc:description/>
  <cp:keywords/>
  <dc:language>en-US</dc:language>
  <cp:lastModifiedBy>lenovo</cp:lastModifiedBy>
  <dcterms:modified xsi:type="dcterms:W3CDTF">2011-05-09T02:37:00Z</dcterms:modified>
  <cp:revision>2</cp:revision>
  <dc:subject/>
  <dc:title/>
</cp:coreProperties>
</file>